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Char"/>
        </w:rPr>
        <w:t>Včelařské dřeviny 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řín obecný –</w:t>
      </w:r>
      <w:r>
        <w:rPr/>
        <w:t xml:space="preserve"> keř nebo strom, kvete v </w:t>
      </w:r>
      <w:r>
        <w:rPr>
          <w:b/>
        </w:rPr>
        <w:t xml:space="preserve">březnu </w:t>
      </w:r>
      <w:r>
        <w:rPr/>
        <w:t>při mírných zimách již na konci února.</w:t>
      </w:r>
    </w:p>
    <w:p>
      <w:pPr>
        <w:pStyle w:val="Normal"/>
        <w:rPr/>
      </w:pPr>
      <w:r>
        <w:rPr/>
        <w:t xml:space="preserve">Poskytuje včelám podněcovací snůšku </w:t>
      </w:r>
      <w:r>
        <w:rPr>
          <w:b/>
        </w:rPr>
        <w:t>pylovou i nektarovou</w:t>
      </w:r>
      <w:r>
        <w:rPr/>
        <w:t>.  Sazenice  50cm cena  50,-Kč. Kontejnerované, jedlé pl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- Korkovník amurský</w:t>
      </w:r>
      <w:r>
        <w:rPr>
          <w:color w:val="000000"/>
        </w:rPr>
        <w:t xml:space="preserve"> – strom 25m, kvete </w:t>
      </w:r>
      <w:r>
        <w:rPr>
          <w:b/>
          <w:color w:val="000000"/>
        </w:rPr>
        <w:t>červen – červenec</w:t>
      </w:r>
      <w:r>
        <w:rPr>
          <w:color w:val="000000"/>
        </w:rPr>
        <w:t xml:space="preserve"> žlutozelenými květy. Včelám dává hodně </w:t>
      </w:r>
      <w:r>
        <w:rPr>
          <w:b/>
          <w:color w:val="000000"/>
        </w:rPr>
        <w:t>nektaru</w:t>
      </w:r>
      <w:r>
        <w:rPr>
          <w:b/>
        </w:rPr>
        <w:t xml:space="preserve"> i pylu</w:t>
      </w:r>
      <w:r>
        <w:rPr/>
        <w:t>. Sazenice prostokořenné, výška 100 - 150cm, cena  1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Netvařec křovitý</w:t>
      </w:r>
      <w:r>
        <w:rPr/>
        <w:t xml:space="preserve"> – keř až 4m, kvete </w:t>
      </w:r>
      <w:r>
        <w:rPr>
          <w:b/>
        </w:rPr>
        <w:t>květen nebo červen</w:t>
      </w:r>
      <w:r>
        <w:rPr/>
        <w:t xml:space="preserve"> fialovými květy. Je velmi dobrým </w:t>
      </w:r>
      <w:r>
        <w:rPr>
          <w:b/>
        </w:rPr>
        <w:t>pylodárným</w:t>
      </w:r>
      <w:r>
        <w:rPr/>
        <w:t xml:space="preserve"> a </w:t>
      </w:r>
      <w:r>
        <w:rPr>
          <w:b/>
        </w:rPr>
        <w:t>nektarodárným</w:t>
      </w:r>
      <w:r>
        <w:rPr/>
        <w:t xml:space="preserve"> keřem. Včelám poskytuje bohatou snůšku. Sazenice 80 - 100cm cena 5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Žanovec</w:t>
      </w:r>
      <w:r>
        <w:rPr/>
        <w:t xml:space="preserve"> – měchýřník, keř 2 -3m vysoký, kvete </w:t>
      </w:r>
      <w:r>
        <w:rPr>
          <w:b/>
        </w:rPr>
        <w:t>květen až srpen</w:t>
      </w:r>
      <w:r>
        <w:rPr/>
        <w:t xml:space="preserve"> žlutými květy. Patří mezi výborné </w:t>
      </w:r>
      <w:r>
        <w:rPr>
          <w:b/>
        </w:rPr>
        <w:t>nektarodárné</w:t>
      </w:r>
      <w:r>
        <w:rPr/>
        <w:t xml:space="preserve"> keře. Sazenice 20cm -  30,-Kč. Kontejner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Pámelník bílý</w:t>
      </w:r>
      <w:r>
        <w:rPr/>
        <w:t xml:space="preserve"> -  hustě větvený keř až 2m vysoký vhodný do živých plotů. Kvete od </w:t>
      </w:r>
      <w:r>
        <w:rPr>
          <w:b/>
        </w:rPr>
        <w:t>června do srpna</w:t>
      </w:r>
      <w:r>
        <w:rPr/>
        <w:t xml:space="preserve"> narůžovělými květy. Je dobrým zdrojem </w:t>
      </w:r>
      <w:r>
        <w:rPr>
          <w:b/>
        </w:rPr>
        <w:t>nektaru i pylu</w:t>
      </w:r>
      <w:r>
        <w:rPr/>
        <w:t>. Pozdní pylová snůška je významná pro výživu dlouhověkých včel. Sazenice 50cm – 30,-Kč, prostokořen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BY</w:t>
      </w:r>
    </w:p>
    <w:p>
      <w:pPr>
        <w:pStyle w:val="Normal"/>
        <w:rPr/>
      </w:pPr>
      <w:r>
        <w:rPr/>
        <w:t>Vrby jsou významnými zdroji předjarní a jarní bílkovinové potravy pro včely. Jednotlivé druhy rozkvétají postupně od března do poloviny června. Poskytují včelám p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ova</w:t>
      </w:r>
      <w:r>
        <w:rPr/>
        <w:t xml:space="preserve"> – výška 6 – 10m, kvete druhá polovina března až první polovina dub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gyptská </w:t>
      </w:r>
      <w:r>
        <w:rPr/>
        <w:t>– výška 6m, kvete v druhé polovině bře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ýkovcová </w:t>
      </w:r>
      <w:r>
        <w:rPr/>
        <w:t>– výška 10 – 15m, kvete ve druhé polovině bře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elavá </w:t>
      </w:r>
      <w:r>
        <w:rPr/>
        <w:t>– výška 6m, kvete celý du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řehká </w:t>
      </w:r>
      <w:r>
        <w:rPr/>
        <w:t>– výška do 15m, kvete druhá polovina dubna až první polovina kvě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šařská </w:t>
      </w:r>
      <w:r>
        <w:rPr/>
        <w:t>– výška 6m, kvete druhá polovina března až první polovina dub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eninská</w:t>
      </w:r>
      <w:r>
        <w:rPr/>
        <w:t xml:space="preserve"> – výška 3 – 6m, kvete první polovina dub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okerova</w:t>
      </w:r>
      <w:r>
        <w:rPr/>
        <w:t xml:space="preserve"> – keř, výška 2m, kvete v dub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chalinská </w:t>
      </w:r>
      <w:r>
        <w:rPr/>
        <w:t>– keř,  výška 2m, kvete první polovina dub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ernající </w:t>
      </w:r>
      <w:r>
        <w:rPr/>
        <w:t>– výška 3 – 6m, kvete druhá polovina dubna,  až první polovina květn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azenice jsou vysoké 100 – 200cm, cena 30,- Kč - OSOBNÍ ODB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Hvězdník – podzimní astra, </w:t>
      </w:r>
      <w:r>
        <w:rPr/>
        <w:t xml:space="preserve">trvalka -  výška 30 – 50cm, </w:t>
      </w:r>
      <w:r>
        <w:rPr>
          <w:b/>
        </w:rPr>
        <w:t>kvete září, říjen až listopad</w:t>
      </w:r>
      <w:r>
        <w:rPr/>
        <w:t xml:space="preserve">  fialovorůžovými květy. Dokvétá při prvních mrazech. Včelám tak poskytuje dlouho pyl a nektar. Sazenice 30,-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31:00Z</dcterms:created>
  <dc:creator>Katka</dc:creator>
  <dc:description/>
  <cp:keywords/>
  <dc:language>en-US</dc:language>
  <cp:lastModifiedBy>Vermos</cp:lastModifiedBy>
  <cp:lastPrinted>2011-09-12T18:59:00Z</cp:lastPrinted>
  <dcterms:modified xsi:type="dcterms:W3CDTF">2012-03-09T21:21:00Z</dcterms:modified>
  <cp:revision>3</cp:revision>
  <dc:subject/>
  <dc:title>Včelařské dřeviny II</dc:title>
</cp:coreProperties>
</file>